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GARANTIA DE ALUG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fazem, de um lado ........., brasileiro, corretor de imóveis, inscrito no CRECI ......... CPF ........., morador nesta capital a Rua: ........, ........ -  CEP ....... / Fone .........., adiante denominado CORRETOR, e de outro lado .......... LTDA, pessoa jurídica de direito privado, inscrita no CNPJ/MF sob ..........., com sede na ..........., ........ - ...... andar -, incrição estadual, isenta, representada por sua sócia-gerente .........., adiante denominada simplesmente ..........., o que fazem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.........., nos termos do art. 346 e seguintes do Novo Código Civil, obriga-se a garantir ao CORRETOR o pagamento antecipado dos aluguéis de sua carteira de administração, nas condições previstas n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0 CORRETOR obriga-se a enviar à ............ , para cobrança, todos os recibos de aluguel de sua carteira de administração até o 5' (quinto) dia útil antes do vencimento ou a fornecer as informações necessárias à emissão dos reci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. único: Juntamente com os recibos, o CORRETOR enviará listagem dos débitos, com nome dos locatários, fiadores, endereços e telef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........ efetuará a cobrança através de sua Central de Pagamento e prestará contas ao CORRETOR, na forma abaixo, desde que os recibos preencham 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tenham fiador idôneo; </w:t>
      </w:r>
    </w:p>
    <w:p>
      <w:pPr>
        <w:pStyle w:val="Normal"/>
        <w:jc w:val="both"/>
        <w:rPr/>
      </w:pPr>
      <w:r>
        <w:rPr/>
        <w:t xml:space="preserve">b) sejam de locações feitas pelo CORRETOR ou administradora filiada à APADI; </w:t>
      </w:r>
    </w:p>
    <w:p>
      <w:pPr>
        <w:pStyle w:val="Normal"/>
        <w:jc w:val="both"/>
        <w:rPr/>
      </w:pPr>
      <w:r>
        <w:rPr/>
        <w:t>c) tenham desconto para pagamento pontual ou multa moratória mínima de 20% (vinte por cento) do valor do recibo;</w:t>
      </w:r>
    </w:p>
    <w:p>
      <w:pPr>
        <w:pStyle w:val="Normal"/>
        <w:jc w:val="both"/>
        <w:rPr/>
      </w:pPr>
      <w:r>
        <w:rPr/>
        <w:t>d) não incluam despesas de telefone, consertos, multas e outros débitos que não sejam líquidos, certos e exigíveis;</w:t>
      </w:r>
    </w:p>
    <w:p>
      <w:pPr>
        <w:pStyle w:val="Normal"/>
        <w:jc w:val="both"/>
        <w:rPr/>
      </w:pPr>
      <w:r>
        <w:rPr/>
        <w:t>e) não sejam de valor superior a 10 (dez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' A prestação de contas antecipada será feita pelo valor líquido do recibo, vale dizer, com desconto para pagamento pontual e sem multa, no 3' (terceiro) dia útil após o vencimento real do aluguel (último dia para pagamento sem multa ou corri desco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' A antecipação dos aluguéis será feita independente de pagamento pelos LOCATÁRIOS, pelo prazo de até 06 (seis) meses de aluguel em atraso, enquanto o imóvel for administrado pelo CORR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' Nas locações de aluguel superior a 10 (dez) salários mínimos, a ............ antecipará 2 (dois) meses de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' Se o CORRETOR não enviar os recibos de aluguel ou não fornecer as informações necessárias a sua emissão até o 5` (quinto) dia útil anterior ao vencimento, a ............ terá mais 01 (um) dia útil de prazo para fazer a antecipação de contas para cada dia de atraso do CORR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cobrança do aluguei será feita somente com multa nos 10 (dez) dias seguintes ao vencimento; após, os recibos serão encaminhados ao Departamento Jurídico da ............, para cobrança suasória e ingresso com ação de despejo ou execu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os e quaisquer valores que venham a ser recebidos dos locatários e fiadores, corno multas por atraso, juros, correção etc., passarão a pertencer à ............, a qual fica desde já sub-rogada no direito de cobrar o aluguei antecipado com seus encargos e complementos, bem como as garantias dadas no contrato de locação, sejam quais forem, para se ressarcir de seus prejuí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' 0 CORRETOR obriga-se a enviar no prazo de até 25 (vinte e cinco) dias do vencimento a documentação necessária, inclusive ficha cadastral, para a ............ promover ação de despejo por falta de pagamento, sob pena de suspensão das antecipações e de responder pela rescis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' A ............ não cobrará o aluguel dos meses subseqüentes, sem que o LOCATÁRIO antes efetue o pagamento dos meses já antecipados pela ............, e nem dará declaração de quitação enquanto houver débitos pendentes junto à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' As custas da ação de despejo por falta de pagamento correrão por conta da ............, devendo a ação ser proposta no prazo de até 50 (cinqüenta) dias do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e o CORRETOR cobrar do LOCATÁRIO ou fiador as importâncias antecipadas pela ............, ou emitir recibos em valores diferentes dos devidos pelos inquilinos, ficará obrigada a reembolsar à ............ os valores antecipados, acrescidos das multas e descontos previstos, juros de mora de 1 % (hum por cento) ao mês, correção monetária, desde o vencimento do aluguel, e honorários advocatícios de 20 % (vinte por cento) sobre o valor do débito, além das custas judiciais ou extrajudiciais dispend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. único: 0 CORRETOR responderá pelos mesmos encargos se os recibos forem emitidos erroneamente ou der causa, por culpa ou dolo, à sucumbência na cobrança judicial e extrajudicial do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0 presente contrato tem o prazo de 12 (doze) meses, iniciando-se em .... de ...... de ......... e vencendo-se em ...... de ...... de ......, e ficará automaticamente prorrogado por períodos iguais e sucessivos, caso não denunciado por qualquer das partes, com antecedência mínima de 60 (sessenta) dias do seu vencimento ou do vencimento de qualquer dos períodos de prorr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parte que der causa à rescisão do presente contrato, ou que cometer infração contratual, ficará obrigada a pagar à outra, a título de indenização, a importância correspondente a 3 (três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0 CORRETOR pagará a ............, a título de indenização por perdas e danos, decorrentes de custas não recebidas e créditos não cobrados, a importância correspondente a 2% (dois por cento) do valor das antecipações, se a garantia for de 6 (sei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. único: 0 CORRETOR opta, neste ato pela garantia de 6 (sei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0 correrá a suspensão das antecip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e o CORRETOR não enviar a documentação no prazo acima indicado; </w:t>
      </w:r>
    </w:p>
    <w:p>
      <w:pPr>
        <w:pStyle w:val="Normal"/>
        <w:jc w:val="both"/>
        <w:rPr/>
      </w:pPr>
      <w:r>
        <w:rPr/>
        <w:t>b) se o CORRETOR contestar a ação de despejo ou ingressar com ação de consignação em pagamento, ficando o aluguel "sub judice";</w:t>
      </w:r>
    </w:p>
    <w:p>
      <w:pPr>
        <w:pStyle w:val="Normal"/>
        <w:jc w:val="both"/>
        <w:rPr/>
      </w:pPr>
      <w:r>
        <w:rPr/>
        <w:t xml:space="preserve">c) se o CORRETOR deixar de cumprir com suas obrigações contratuais; </w:t>
      </w:r>
    </w:p>
    <w:p>
      <w:pPr>
        <w:pStyle w:val="Normal"/>
        <w:jc w:val="both"/>
        <w:rPr/>
      </w:pPr>
      <w:r>
        <w:rPr/>
        <w:t>d) em caso de calamidade pública, revolução, conflitos sociais, depressão e razões de força maior que tomem excessivamente oneroso o cumprimen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 casos omissos serão resolvidos de comum acordo, ficando eleito o foro da Comarca de Curitiba, com privilégio sobre outros, para dirimir qualquer questão oriunda do presente contrato. E, por estarem justos e contratados, firmam o presente contrato em 02 (duas) vias de igual teor e forma, na presença das testemunhas abaixo, obrigando-se a fielmente cumpri-lo, por si, seus herdeiros e suc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RRET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9:00Z</dcterms:created>
  <dc:creator>SYSTEM</dc:creator>
  <dc:description/>
  <cp:keywords/>
  <dc:language>en-US</dc:language>
  <cp:lastModifiedBy>SYSTEM</cp:lastModifiedBy>
  <dcterms:modified xsi:type="dcterms:W3CDTF">2011-06-16T03:09:00Z</dcterms:modified>
  <cp:revision>2</cp:revision>
  <dc:subject/>
  <dc:title>CONTRATO DE GARANTIA DE ALUGUEL</dc:title>
</cp:coreProperties>
</file>